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e and Spong - Stage Tech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erfor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er 1  - Charlotte - stage left   -  needs 1 vox mic on boom stand, plus instrument requirement.  Instrument is concertina. Charlotte will supply own concertina mics. Output is a single 1/4" jack, mic level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er 2 - Spong - stage right - needs 1 vox mic on boom stand, plus instrument requirement. Instruments are violin and mandolin, both ready-mic'd. Violin output is a single 1/4" jack, mic level signal. Mandolin output is a further 1/4" jack, mic level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ech sp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29:00Z</dcterms:created>
  <dc:creator>Charlotte Oliver</dc:creator>
  <dc:description/>
  <dc:language>en-US</dc:language>
  <cp:lastModifiedBy>Charlotte Oliver</cp:lastModifiedBy>
  <dcterms:modified xsi:type="dcterms:W3CDTF">2009-05-31T14:39:00Z</dcterms:modified>
  <cp:revision>1</cp:revision>
  <dc:subject/>
  <dc:title>Charlote and Spong - Stage Tech requirements</dc:title>
</cp:coreProperties>
</file>